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Приветствие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firstLine="720"/>
        <w:rPr/>
      </w:pPr>
      <w:r>
        <w:rPr/>
        <w:t>Предложите молодоженам составить приветствие для гостей из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заданных слов.  Для этого на открытках напишите слова, одинаковые для жениха и невесты.  За определенное время попросите их отдельно друг от друга написать приветствие. Можно использовать помощь свидетелей. Падеж и число данных слов можно изменя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пример: персик, оркестр, галстук, гости, семья, шпатель, окно,  дети, работа, время. </w:t>
      </w:r>
    </w:p>
    <w:p>
      <w:pPr>
        <w:pStyle w:val="Normal"/>
        <w:widowControl w:val="false"/>
        <w:ind w:firstLine="720"/>
        <w:rPr/>
      </w:pPr>
      <w:r>
        <w:rPr/>
        <w:t>Вы можете предложить слова, которые будут соответствовать или как-то связаны с жизнью ваших молодоженов. После того, как работа окончена, жених и невеста зачитывают свои приветствия гостям.</w:t>
      </w:r>
    </w:p>
    <w:p>
      <w:pPr>
        <w:pStyle w:val="TextBodyIndent"/>
        <w:rPr/>
      </w:pPr>
      <w:r>
        <w:rPr/>
        <w:t>Дорогие гости в галстуках и не только! Под звуки музыки нашего оркестра, едя персики, присматривая за детьми, не теряя времени, вы наблюдаете за рождением новой семьи, глава которой обещал, посматривая в окно, работать шпателем как дома, так и на работе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Такой конкурс вы можете провести не только на свадьбе.</w:t>
      </w:r>
    </w:p>
    <w:p>
      <w:pPr>
        <w:pStyle w:val="Heading3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4:23:00Z</dcterms:created>
  <dc:creator>Костишын Андрей</dc:creator>
  <dc:description/>
  <dc:language>en-US</dc:language>
  <cp:lastModifiedBy>Костишын Андрей</cp:lastModifiedBy>
  <dcterms:modified xsi:type="dcterms:W3CDTF">1996-02-15T14:24:00Z</dcterms:modified>
  <cp:revision>1</cp:revision>
  <dc:subject/>
  <dc:title>Приветствие</dc:title>
</cp:coreProperties>
</file>